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роведении конкурса владельцев автотранспортных средств категории М2 и М3 </w:t>
      </w:r>
      <w:r>
        <w:rPr>
          <w:b/>
          <w:bCs/>
          <w:sz w:val="20"/>
          <w:szCs w:val="20"/>
        </w:rPr>
        <w:t>на право осуществления транспортного обслуживания населения на маршрутах регулярных перевозок города Кузнецка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администрация города Кузнецка Пензенской области приглашает всех заинтересованных лиц принять участие в открытом конкурсе </w:t>
      </w:r>
      <w:r>
        <w:rPr>
          <w:bCs/>
          <w:color w:val="000000"/>
          <w:sz w:val="20"/>
          <w:szCs w:val="20"/>
        </w:rPr>
        <w:t xml:space="preserve">владельцев автотранспортных средств категории М2 и М3 </w:t>
      </w:r>
      <w:r>
        <w:rPr>
          <w:bCs/>
          <w:sz w:val="20"/>
          <w:szCs w:val="20"/>
        </w:rPr>
        <w:t>на право осуществления транспортного обслуживания населения на маршрутах регулярных перевозок города Кузнецка.</w:t>
      </w:r>
    </w:p>
    <w:p>
      <w:pPr>
        <w:pStyle w:val="Normal"/>
        <w:spacing w:before="0" w:after="0"/>
        <w:ind w:firstLine="720"/>
        <w:rPr/>
      </w:pPr>
      <w:r>
        <w:rPr>
          <w:b/>
          <w:i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          г. Кузнецк, ул. Ленина, 191. e-mail: </w:t>
      </w:r>
      <w:r>
        <w:rPr>
          <w:sz w:val="20"/>
          <w:szCs w:val="20"/>
          <w:lang w:val="en-US"/>
        </w:rPr>
        <w:t>nikolaev-an87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, тел. (84157)3-17-20, факс (84157) 3-17-20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Форма конкурса:</w:t>
      </w:r>
      <w:r>
        <w:rPr>
          <w:sz w:val="20"/>
          <w:szCs w:val="20"/>
        </w:rPr>
        <w:t xml:space="preserve"> открытый конкурс</w:t>
      </w:r>
    </w:p>
    <w:p>
      <w:pPr>
        <w:pStyle w:val="Normal"/>
        <w:spacing w:before="0" w:after="0"/>
        <w:ind w:firstLine="709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Предмет конкурса:</w:t>
      </w:r>
      <w:r>
        <w:rPr>
          <w:sz w:val="20"/>
          <w:szCs w:val="20"/>
        </w:rPr>
        <w:t xml:space="preserve"> Право на заключение с Организатором конкурса договора на осуществление транспортного обслуживания населения на маршрутах города Кузнецк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 </w:t>
      </w:r>
      <w:r>
        <w:rPr>
          <w:b/>
          <w:i/>
          <w:kern w:val="2"/>
          <w:sz w:val="20"/>
          <w:szCs w:val="20"/>
        </w:rPr>
        <w:t>Место выполнения пассажирских перевозок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 Кузнецк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лот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954"/>
        <w:gridCol w:w="992"/>
        <w:gridCol w:w="1276"/>
        <w:gridCol w:w="992"/>
      </w:tblGrid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е менее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-ть проезда 1 пасс.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ршрут 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Алексеевское шоссе – «Дружба» - ул. Алексеевское шоссе - ул. Победы – ул. Строителей – ул. Хвалынская – ул. Строителей – ул. Молодой Гвардии – ул. Чкалова – ул. Вокзальная – ул. Октябрьская - ул. Победы – ул. Белинского – ул. Гражданская – ул. Кирова – ул. Московская – ул. Ленина – ул. Дарвина – ул. Калинина – ул. Молодой Гвардии – ПА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00 – 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/>
        <w:t>Критерии оценки заявок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90"/>
        <w:gridCol w:w="9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остояние транспортных средств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озраст транспортного средства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до 1 год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- от 1 года до 2 лет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2 до 3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3 до 4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4 до 5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свыше 5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нешнее состояние автомобилей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сутствие видимых повреждений кузова, а также неокрашенных позиций, целостность остек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идимых повреждений и дефек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стояние автомобиле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ительное – обшивка, состояние сидений, наличие чехла на запасном колесе, отсутствие посторонних предметов, не предусмотренных конструкцией транспортного сре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удовлетворительно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кипировка: нормативно-правовая документация; контактные телефоны, сведения о водителях, наименование перевозчи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 При оценке возраста транспортных средств каждого участника конкурса балл ставится за среднеарифметический возраст транспортных средств, выставленных на конкурс по л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личие материально-технической базы, находящейся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собственности, хозяйственном ведении, оперативном управлени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до 1 года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от 1 года до 2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от 2 лет до 5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, в иной форме пользования и владения на срок свыше 5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МТБ нормативам технического обслуживания и ремонта (наличие производственных цехов и участков, обеспечивающих проведение ТО-1, ТО-2, СО, наличие мойки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ответству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соотве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ям по обеспечению безопасности дорожного движения предприятиями и индивидуальными предпринимателями за предшествующий перио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ТП с участием перевозчика (участника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с погибшими по вине водител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с пострадавшими, с материальным ущербом по вине водите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рушения ПД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управления в состоянии алкогольного или наркотического опьян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превышения скорости, нарушения правил обгона, проезд под запрещающий сигнал светофора и прочие нарушения ПД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вление неисправным или не прошедшим гостехосмотр транспортным средств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выявленный случай работы без путевой документации, медицинского осмо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едицинского кабин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едомственного контроля за работой водителей на маршрутах (штатный сотрудник, специальный автомоби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контрольно-технического пункт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условий лицензир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за каждое нару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ачество обслуживания пассажир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формы у каждого водителя и сигнального жилета с визитной карточкой у каждого кондуктора в транспортных средств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удобств пользования для отдельных категорий, граждан (лиц с ограниченной возможностью, преклонного возраста, пассажиров с детскими колясками и т.п.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жалоб за прошедши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жалоб от пассажиров (за каждый выявленный случа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Требование о наличии сигнального жезла с визитной карточкой у каждого кондуктора не распространяется на транспортные средства категории М2 и М3 с количеством мест для сидения менее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гулярности и коэффициент выпус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новая (-ый) и выш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иже плановой (-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останов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использованием автоинформато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изводится иным способ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бъ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а соответствия на услугу по перевозке пассажир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на предприятии одного работни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уровне средней заработной платы в городе Кузнец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иже уровня средней заработной платы в городе Кузнец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имка по уплате налогов в бюджет города Кузнец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иализированного транспортного средства для буксировки (передвижения) неисправных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хранения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собственном предприят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стоянке, арендуемой у автотранспортного пред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другой охраняемой стоян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рганиз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й организации технического обслуживания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ми сил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догово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рганизов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закреплённых конечных останов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ительно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рекомендованных требований по профессиональной квалификации водителей и опыту рабо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еревозок пассажиров водителями, имеющими стаж работы менее 3 л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еревозок пассажиров водителями, имеющими стаж работы бол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одителей по программе «Доврачебная помощь при чрезвычайных ситуациях»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с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транспортных средств для осуществления пассажирских перевоз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каждое транспортное средство, предложенное участником конкурса для обслуживания заявленного маршрута (независимо от вида права, на котором принадлежит транспортное сре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рок, место и порядок предоставления документации  на участие в конкурсе: </w:t>
      </w:r>
      <w:r>
        <w:rPr>
          <w:sz w:val="20"/>
          <w:szCs w:val="20"/>
        </w:rPr>
        <w:t xml:space="preserve">заявки на участие в конкурсе принимаются в рабочие дни с 09:00 до 13:00 и с 14:00 до 18:00 по адресу: Пензенская обл., г. Кузнецк, ул. Ленина, 191, к. 2-3. Дата начала подачи заявок –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2015. Дата окончания подачи заявок – до 10.00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.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2015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Перечень документов, прилагаемых к заявке, содержится в конкурсной документации. Форма заявки прилагается к настоящему извещению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дата и время вскрытия конвертов с заявками на участие в конкурсе: </w:t>
      </w:r>
      <w:r>
        <w:rPr>
          <w:sz w:val="20"/>
          <w:szCs w:val="20"/>
        </w:rPr>
        <w:t>вскрытие конвертов будет проходить 14 августа 2015 года в 15.00 по адресу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нзенская обл., г. Кузнецк, ул. Ленина, 191, большой зал администрации города Кузнецка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победителя (победителей) и заключения договора: </w:t>
      </w:r>
      <w:r>
        <w:rPr>
          <w:sz w:val="20"/>
          <w:szCs w:val="20"/>
        </w:rPr>
        <w:t>срок рассмотрения заявок на участие в конкурсе и определение победителя: в течение пяти рабочих дней со дня вскрытия конвертов с заявками на участие в конкурсе. Победитель конкурса определяется на основании установленных в конкурсной документации критериев оценки. По результатам конкурса администрация города Кузнецка заключает с победителем конкурса договор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заключения договора с победителем по итогам конкурса:</w:t>
      </w:r>
      <w:r>
        <w:rPr>
          <w:sz w:val="20"/>
          <w:szCs w:val="20"/>
        </w:rPr>
        <w:t xml:space="preserve"> договор с победителем конкурса заключается на 7 лет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сети ИНТЕРНЕТ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ля получения конкурсной документации, а так же разъяснений положений конкурсной документации, заинтересованные лица подают Организатору конкурса заявление в письменной форме. Конкурсная документация,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 по адресу: г. Кузнецк, ул. Ленина,191, к. 2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курсе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комиссию по проведению конкурса владельце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втотранспортных средств на право осуществлени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ранспортного обслуживания населения н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шрутах регулярных перевозок города Кузнец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 владельцев автотранспортных средств на право осуществления транспортного обслуживания населения на маршрутах регулярных перевозок города Кузнец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 или Ф.И.О. индивидуального предпринимателя)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едприятии (предпринимател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анные о средней заработной плате работников Претендент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личие лицензии на данный вид деятельности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раткая информация об отсутствии задолженностей у предприятия в бюджеты всех уровней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раткая характеристика материально-технической базы (транспортные средства, здания, сооружения, оборудование))</w:t>
      </w:r>
    </w:p>
    <w:p>
      <w:pPr>
        <w:pStyle w:val="Normal"/>
        <w:spacing w:before="0" w:after="0"/>
        <w:ind w:firstLine="709"/>
        <w:rPr/>
      </w:pPr>
      <w:r>
        <w:rPr>
          <w:sz w:val="20"/>
          <w:szCs w:val="20"/>
        </w:rPr>
        <w:t>В случае признания победителем конкурса предприятие (предприниматель) обязуется заключить договор с администрацией города Кузнецка на организацию перевозок пассажиров на маршруте (маршрутах) №_______________ города Кузнецка в срок не позднее 20 дней с момента  подписания  протокола конкурсной комиссии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гласны, что в случае нарушения предприятием (индивидуальным предпринимателем) указанного срока, договор не заключается.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0"/>
          <w:szCs w:val="20"/>
        </w:rPr>
        <w:t>Решение о результатах конкурса просим сообщить по адресу: 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 условиями конкурса ознакомлен:            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 список и количество транспортных средств, предлагаемых для  обслуживания заявленного маршрута с указанием  транспортных средств с разбивкой по каждому маршруту, если заявлено несколько маршрутов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уководитель предприятия (индивидуальный предпринимател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 (________________________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vertAlign w:val="superscript"/>
        </w:rPr>
        <w:t xml:space="preserve">подпись                                        ф.и.о., должность 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»_____________20     г.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8:00Z</dcterms:created>
  <dc:creator>User</dc:creator>
  <dc:description/>
  <cp:keywords/>
  <dc:language>en-US</dc:language>
  <cp:lastModifiedBy>User</cp:lastModifiedBy>
  <cp:lastPrinted>2011-03-28T09:11:00Z</cp:lastPrinted>
  <dcterms:modified xsi:type="dcterms:W3CDTF">2015-07-13T08:17:00Z</dcterms:modified>
  <cp:revision>6</cp:revision>
  <dc:subject/>
  <dc:title>ИЗВЕЩЕНИЕ О ПРОВЕДЕНИИ ОТКРЫТОГО КОНКУРСА (реестровый номер торгов 7)</dc:title>
</cp:coreProperties>
</file>